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F – RULES AND REGULATIONS GOVERNING THE LICENSING OF BEAUTY SHOP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ULES AND REGULATIONS GOVERNING THE LICENSING OF BEAUTY SHOP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F .0101</w:t>
        <w:tab/>
        <w:t>APPLICATION FOR SALON LICEN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00; April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14F .0102</w:t>
        <w:tab/>
        <w:t>OPERATION OF A BEAUTY SALON</w:t>
      </w:r>
    </w:p>
    <w:p>
      <w:pPr>
        <w:pStyle w:val="Rule"/>
        <w:rPr/>
      </w:pPr>
      <w:r>
        <w:rPr/>
        <w:t>21 NCAC 14F .0103</w:t>
        <w:tab/>
        <w:t>REOPENING A BEAUTY SAL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1;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F .0104</w:t>
        <w:tab/>
        <w:t>SEPARATION OF BEAUTY SALON</w:t>
      </w:r>
    </w:p>
    <w:p>
      <w:pPr>
        <w:pStyle w:val="Rule"/>
        <w:rPr/>
      </w:pPr>
      <w:r>
        <w:rPr/>
        <w:t>21 NCAC 14f .0105</w:t>
        <w:tab/>
        <w:t>NEWLY ESTABLISHED RESIDENTIAL SAL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4(9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2011; August 1, 2000; May 1, 1998; July 1, 1990; January 1, 1989; April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F .0106</w:t>
        <w:tab/>
        <w:t>WALLS AND DO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F .0107</w:t>
        <w:tab/>
        <w:t>DIMENSIONS OF BEAUTY SALON</w:t>
      </w:r>
    </w:p>
    <w:p>
      <w:pPr>
        <w:pStyle w:val="Rule"/>
        <w:rPr/>
      </w:pPr>
      <w:r>
        <w:rPr/>
        <w:t>21 NCAC 14F .0108</w:t>
        <w:tab/>
        <w:t>INSPECTION OF COSMETIC ART SHOPS</w:t>
      </w:r>
    </w:p>
    <w:p>
      <w:pPr>
        <w:pStyle w:val="Rule"/>
        <w:rPr/>
      </w:pPr>
      <w:r>
        <w:rPr/>
        <w:t>21 NCAC 14F .0109</w:t>
        <w:tab/>
        <w:t>SIG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4; 88B-4(a)(9); 88B</w:t>
        <w:noBreakHyphen/>
        <w:t>14; 88B</w:t>
        <w:noBreakHyphen/>
        <w:t>21;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2010; November 1, 2005; April 1, 1995; October 1, 1991; January 1, 1989; April 1, 1988; May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F .0110</w:t>
        <w:tab/>
        <w:t>SANITARY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Repealed Eff. September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F .0111</w:t>
        <w:tab/>
        <w:t>RENEWAL OF SALON PERM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F .0112</w:t>
        <w:tab/>
        <w:t>POSTPONEMENT OF RE</w:t>
        <w:noBreakHyphen/>
        <w:t>INSP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 April 1, 1988;</w:t>
      </w:r>
    </w:p>
    <w:p>
      <w:pPr>
        <w:pStyle w:val="HistoryAfter"/>
        <w:rPr/>
      </w:pPr>
      <w:r>
        <w:rPr/>
        <w:t>Repealed Eff. November 1, 2005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F .0113</w:t>
        <w:tab/>
        <w:t>FAILURE TO PERMIT INSP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April 1, 1988;</w:t>
      </w:r>
    </w:p>
    <w:p>
      <w:pPr>
        <w:pStyle w:val="HistoryAfter"/>
        <w:rPr/>
      </w:pPr>
      <w:r>
        <w:rPr/>
        <w:t>Repealed Eff. September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F .0114</w:t>
        <w:tab/>
        <w:t>SALON RENEW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1(8),(9),(10); 88</w:t>
        <w:noBreakHyphen/>
        <w:t>25;</w:t>
      </w:r>
    </w:p>
    <w:p>
      <w:pPr>
        <w:pStyle w:val="HistoryAfter"/>
        <w:rPr/>
      </w:pPr>
      <w:r>
        <w:rPr/>
        <w:t>Eff. June 1, 1995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7:00Z</dcterms:created>
  <dc:creator/>
  <dc:description/>
  <cp:keywords/>
  <dc:language>en-US</dc:language>
  <cp:lastModifiedBy/>
  <dcterms:modified xsi:type="dcterms:W3CDTF">2017-11-28T08:17:00Z</dcterms:modified>
  <cp:revision>1</cp:revision>
  <dc:subject/>
  <dc:title/>
</cp:coreProperties>
</file>